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1947545" cy="384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4248785" cy="618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2235</wp:posOffset>
            </wp:positionV>
            <wp:extent cx="2752090" cy="1844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ecent years the search for a career has followed in the footsteps of the search for love, moving from traditional settings to the Internet and beyond, most recently emerging in the form of speed-recruiting, an employment bazaar of sorts where hundreds of job-seekers meet with potential employers in timed, abbreviated interviews.</w:t>
        <w:br/>
        <w:br/>
        <w:t>And like speed-dating, the formula appears to be working.</w:t>
        <w:br/>
        <w:br/>
        <w:t>In December, London-based EPCglobal Ltd., an international staffing solutions company, hosted a speed-recruiting event for several oil and gas companies in Houston that was so successful that the company is doing it again May 5 from 9 a.m. to 2 p.m. at the Marriott-Westchase.</w:t>
        <w:br/>
        <w:br/>
        <w:t>"Candidates appreciate having direct contact with senior recruitment decision-makers," says Richard Spragg, EPCglobal's communications manager. "They are often made instant offers."</w:t>
        <w:br/>
        <w:br/>
        <w:t>Clinton, N.J.-based Foster Wheeler Ltd. and Canada-based SNC-Lavalin Group Inc. participated in December and are coming back for more, joining KBR Inc. of Houston and others.</w:t>
        <w:br/>
        <w:br/>
        <w:t>"This is a way for KBR's hiring managers and recruiting teams to speak with a large number of candidates in a controlled atmosphere," says KBR spokeswoman Heather Browne.</w:t>
        <w:br/>
        <w:br/>
        <w:t>In December, the 855 official participants far exceeded the maximum 500 expected. This year, the low-end expectation is 750, although some, like Foster Wheeler's human resources director, Ed King, think that after next week's Offshore Technology Conference, attendance could approach 2,000.</w:t>
        <w:br/>
        <w:br/>
        <w:t>"The market is the tightest I've seen in years," King, a 23-year HR veteran, says of the energy sector. "There's a huge demand for qualified engineers and not enough qualified talent."</w:t>
        <w:br/>
        <w:br/>
        <w:t>For King, who is coming into May's event looking to fill about 75 slots, speed-recruiting is "one-stop shopping." Out of about 230 interviews conducted last December, he says, Foster Wheeler hired around 30 -- "fantastic for a total of about five hours of interviewing."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Houston Business Journal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>Speed recruiting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15,614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April 27,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21:00Z</dcterms:created>
  <dc:creator>Nik Pollinger</dc:creator>
  <dc:description/>
  <dc:language>en-US</dc:language>
  <cp:lastModifiedBy>pbandyopadhyay</cp:lastModifiedBy>
  <cp:lastPrinted>2007-05-11T11:40:00Z</cp:lastPrinted>
  <dcterms:modified xsi:type="dcterms:W3CDTF">2007-05-18T2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901445</vt:r8>
  </property>
  <property fmtid="{D5CDD505-2E9C-101B-9397-08002B2CF9AE}" pid="3" name="_AuthorEmail">
    <vt:lpwstr>nik@widepr.co.uk</vt:lpwstr>
  </property>
  <property fmtid="{D5CDD505-2E9C-101B-9397-08002B2CF9AE}" pid="4" name="_AuthorEmailDisplayName">
    <vt:lpwstr>Nik Pollinger</vt:lpwstr>
  </property>
  <property fmtid="{D5CDD505-2E9C-101B-9397-08002B2CF9AE}" pid="5" name="_EmailSubject">
    <vt:lpwstr>UK Power article for approval</vt:lpwstr>
  </property>
  <property fmtid="{D5CDD505-2E9C-101B-9397-08002B2CF9AE}" pid="6" name="_ReviewingToolsShownOnce">
    <vt:lpwstr/>
  </property>
</Properties>
</file>